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 xml:space="preserve"> </w:t>
      </w:r>
      <w:r>
        <w:rPr/>
        <w:tab/>
        <w:t>SECTION 06067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PLASTIC AND METAL SURFACING MATERI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This section is based on the full product line of Wilsonart plastic and metal surfacing material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For more information on Wilsonart products and availability, or for the name of your local Wilsonart representative, call or writ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Wilsonart Internation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2400 Wilson Plac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P. O. Box 611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Temple, TX   56503-611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Tel:  817-778-2711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Fax:  817-770-2384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Response Line:  800-433-3222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The section must be edited to delete surfacing types and accessories not required on a particular project and, if more than one type is used, to identify each type with a generic name or type number that can be used to indicate where each type is to be us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SECTION 06067 - PLASTIC AND METAL SURFACING MATERIALS, Copyright 1997, The Architect's Catalog, Inc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ENER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SECTION INCLUD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tandard Decorative Laminat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Colorthrough Decorative Laminat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Pearlescent Decorative Laminat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Custom Decorative Laminat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Markerboard Laminat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Metal Laminat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  <w:tab/>
        <w:t>Fire-Rated Decorative Laminat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H</w:t>
      </w:r>
      <w:r>
        <w:rPr/>
        <w:fldChar w:fldCharType="end"/>
      </w:r>
      <w:r>
        <w:rPr/>
        <w:t>.</w:t>
        <w:tab/>
        <w:t>Chemical Resistant Decorative Laminat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  <w:tab/>
        <w:t>High Wear Decorative Laminat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J</w:t>
      </w:r>
      <w:r>
        <w:rPr/>
        <w:fldChar w:fldCharType="end"/>
      </w:r>
      <w:r>
        <w:rPr/>
        <w:t>.</w:t>
        <w:tab/>
        <w:t>Extra Strength Decorative Laminat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K</w:t>
      </w:r>
      <w:r>
        <w:rPr/>
        <w:fldChar w:fldCharType="end"/>
      </w:r>
      <w:r>
        <w:rPr/>
        <w:t>.</w:t>
        <w:tab/>
        <w:t>Solid Surfacing Venee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L</w:t>
      </w:r>
      <w:r>
        <w:rPr/>
        <w:fldChar w:fldCharType="end"/>
      </w:r>
      <w:r>
        <w:rPr/>
        <w:t>.</w:t>
        <w:tab/>
        <w:t>Solid Surfacing Material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M</w:t>
      </w:r>
      <w:r>
        <w:rPr/>
        <w:fldChar w:fldCharType="end"/>
      </w:r>
      <w:r>
        <w:rPr/>
        <w:t>.</w:t>
        <w:tab/>
        <w:t>Solid Surfacing Material Shaped Good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N</w:t>
      </w:r>
      <w:r>
        <w:rPr/>
        <w:fldChar w:fldCharType="end"/>
      </w:r>
      <w:r>
        <w:rPr/>
        <w:t>.</w:t>
        <w:tab/>
        <w:t>Mold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RELATED SECTION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Delete any sections below not relevant to this project; add others as required. 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ection 06200 - Finish Carpentry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ection 06400 - Architectural Woodwork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ection 12300 - Manufactured Casework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REFERENC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Delete references from the list below that are not actually required by the text of the edited section. 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NSI Z124.6 - Plastic Sink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ASTM D 256 - Standard Test Method for Determining the Pendulum Impact Resistance of Notched Specimens of Plastic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ASTM D 570 - Standard Test Method for Water Absorption of Plastic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ASTM D 638 - Standard Test Method for Tensile Properties of Plastic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ASTM D 696  - Standard Test Method for Coefficient of Linear Thermal Expansion of Plastics Between -30 degrees C and 30 degrees C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ASTM D 790 - Standard Test Methods for Flexural Properties of Unreinforced and Reinforced Plastics and Electrical Insulating Material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  <w:tab/>
        <w:t>ASTM D 785 - Standard Test Method for Rockwell Hardness of Plastics and Electrical Insulating Material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H</w:t>
      </w:r>
      <w:r>
        <w:rPr/>
        <w:fldChar w:fldCharType="end"/>
      </w:r>
      <w:r>
        <w:rPr/>
        <w:t>.</w:t>
        <w:tab/>
        <w:t>ASTM D 2583 - Standard Test Method for Indentation Hardness of Rigid Plastics by Means of a Barcol Compresso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  <w:tab/>
        <w:t>ASTM G 21 - Standard Practice for Determining Resistance of  Synthetic Polymeric Materials to Fungi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J</w:t>
      </w:r>
      <w:r>
        <w:rPr/>
        <w:fldChar w:fldCharType="end"/>
      </w:r>
      <w:r>
        <w:rPr/>
        <w:t>.</w:t>
        <w:tab/>
        <w:t>ASTM G 22 - Standard Practice for Determining Resistance of Plastics to Bacteri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K</w:t>
      </w:r>
      <w:r>
        <w:rPr/>
        <w:fldChar w:fldCharType="end"/>
      </w:r>
      <w:r>
        <w:rPr/>
        <w:t>.</w:t>
        <w:tab/>
        <w:t>FS L-P-508H - Plastic Sheets, Laminated, Decorative and Nondecorativ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L</w:t>
      </w:r>
      <w:r>
        <w:rPr/>
        <w:fldChar w:fldCharType="end"/>
      </w:r>
      <w:r>
        <w:rPr/>
        <w:t>.</w:t>
        <w:tab/>
        <w:t>NEMA LD 3-1995 - High Pressure Decorative Laminates; National Electrical Manufacturers Associ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M</w:t>
      </w:r>
      <w:r>
        <w:rPr/>
        <w:fldChar w:fldCharType="end"/>
      </w:r>
      <w:r>
        <w:rPr/>
        <w:t>.</w:t>
        <w:tab/>
        <w:t>ISO 4586-2 - High Pressure Decorative Laminates; International Standards Organiz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ab/>
        <w:t>SUBMITT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ubmit under provisions of Section 013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ample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election Samples:  Submit actual samples of surfacing materials to illustrate full range of colors, patterns, and finishes availabl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Verification Samples:  Submit two samples, each 12 inches square, illustrating each selected surfacing material in specified color, pattern, and finis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Manufacturer's Instruction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ubmit manufacturer's printed installation instructions for each produ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ubmit manufacturer's Safety Data Sheets (M.S.D.S.) for each adhesiv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</w:r>
      <w:r>
        <w:rPr/>
        <w:tab/>
        <w:t>DELIVERY, STORAGE, AND HANDLING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Deliver, store, protect, and handle products in accordance with provisions of Section 016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tore surfacing materials to prevent breakage and marring of surfaces in accordance with manufacturer's printed instru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</w:r>
      <w:r>
        <w:rPr/>
        <w:tab/>
        <w:t>PRODUC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MANUFACTURER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Manufacturer:  Wilsonart International, 2400 Wilson Place, P. O. Box 6110, Temple, TX 56503-6110; telephone 817-778-2711, FAX 817-770-2384, response line 1-800-433-3222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Delete one of the two paragraphs below; coordinate with Division 1 requirements. 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Requests for substitutions will be considered in accordance with provisions of Section 016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ubstitutions:  Not permit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STANDARD DECORATIVE LAMINAT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Product:  Wilsonart Lamina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escription:  Decorative surface papers, impregnated with melamine resins, bonded under heat and pressure to kraft papers impregnated with phenolic resi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tandard Decorative Laminate - General Purpose Type:  Wilsonart Type 107, having the following physical characteristic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48 inch (1.219 mm) plus/minus 0.005 inch (0.12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H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; unbonded:  Flame spread 50; Smoke developed 4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Standard Decorative Laminate - Vertical Surface Type:  Wilsonart Type 335, having the following physical characteristic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28 inch (0.711 mm) plus/minus 0.004 inch (0.101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VGS and VGP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; unbonded:  Flame spread 55; Smoke developed 6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</w:r>
      <w:r>
        <w:rPr/>
      </w:r>
      <w:r>
        <w:rPr/>
        <w:tab/>
        <w:t>Standard Decorative Laminate - Postforming Type:  Wilsonart Type 350, having the following physical characteristic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39 inch (1.00 mm) plus/minus 0.005 inch (0.12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HGP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; unbonded:  Flame spread 60; Smoke developed 3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</w:r>
      <w:r>
        <w:rPr/>
        <w:tab/>
        <w:t>COLORTHROUGH DECORATIVE LAMINAT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Product:  Wilsonart Colorthrough Laminate Type 56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escription:  Decorative alpha cellulose papers, impregnated with thermosetting resins, bonded under heat and pressur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56 inch (1.422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Finish:  60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</w:r>
      <w:r>
        <w:rPr/>
        <w:tab/>
        <w:t>PEARLESCENT DECORATIVE LAMINAT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Product:  Wilsonart Pearlescent Laminat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escription:  Decorative surface papers, impregnated with melamine resins, bonded under heat and pressure to kraft papers impregnated with phenolic resi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Pearlescent Decorative Laminate - Vertical Surface Type:  Non-Forming Type 103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30 inch (0.762 mm) plus/minus 0.005 inch (0.12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V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; unbonded:  Flame spread 50; Smoke developed 3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No.7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Pearlescent Decorative Laminate - General Purpose Type:  Type 107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46 inch (1.168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H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; unbonded:  Flame spread 50; Smoke developed 4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No.7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</w:r>
      <w:r>
        <w:rPr/>
        <w:tab/>
        <w:t>CUSTOM DECORATIVE LAMINAT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Product:  Wilsonart Custom Laminat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escription:  Decorative surface papers, impregnated with melamine resins, bonded under heat and pressure to kraft papers impregnated with phenolic resi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Custom Decorative Laminate - General Purpose Type:  Type 107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46 inch (1.168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H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; unbonded:  Flame spread 50; Smoke developed 4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Custom Decorative Laminate - Vertical Surface Type:  Type 33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0.028 inch (0.711 mm) plus/minus 0.004 inch (0.101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VGP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; unbonded:  Flame spread 55; Smoke developed 6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</w:r>
      <w:r>
        <w:rPr/>
      </w:r>
      <w:r>
        <w:rPr/>
        <w:tab/>
        <w:t>Custom Decorative Laminate - Post Forming Type:  Type 350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39 inch (1.0 mm) plus/minus 0.005 inch (0.12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HGP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; unbonded:  Flame spread 60; Smoke developed 3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</w:r>
      <w:r>
        <w:rPr/>
        <w:tab/>
        <w:t>MARKERBOARD LAMINAT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Product:  Wilsonart Marker Board Lamina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escription:  Overlay saturated with melamine resins and decorative surface papers, impregnated with melamine resins, bonded under heat and pressure to kraft papers impregnated with phenolic resi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Markerboard Laminate - Horizontal Grade Type:  Type 136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50 inch (1.2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H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; unbonded:  Flame spread 40; Smoke developed 115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Markerboard Laminate - Vertical Grade Type:  Type 336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28 inch (0.711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VGP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; unbonded:  Flame spread 40; Smoke developed 70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Color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color is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Color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Color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Color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</w:r>
      <w:r>
        <w:rPr/>
      </w:r>
      <w:r>
        <w:rPr/>
        <w:tab/>
        <w:t>Markerboard Laminate - Fire-Rated Type:  Type 636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48 inch (1.219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HGF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; unbonded:  Flame spread 20; Smoke developed 110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Color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color is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Color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Color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Color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</w:r>
      <w:r>
        <w:rPr/>
        <w:tab/>
        <w:t>METAL LAMINAT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Product:  Wilsonart Decorative Metal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Metal Laminate - "Mirror" Type for Interior Use:  Type 401 Mirror Quality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Laminated composite panel having the following component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Electroplated mirror surfac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Aluminum electroplating base shee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Thermoplastic cor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Aluminum balance shee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Acrylic resin back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Retain one of the following sentences to specify sheet thickness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</w:r>
      <w:r>
        <w:rPr/>
        <w:tab/>
        <w:t>Minimum overall sheet thickness:  0.079 inch (2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Maximum overall sheet thickness:  0.118 inch (3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Surface burning characteristics in accordance with ASTM E 84; unbonded:  Class I or A rating; Flame spread 0, Smoke developed 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Metal Laminate - "Mirror" Type for Exterior Use:  Type 401 Mirror Quality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Laminated composite panel having the following component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Transparent fluoride resin face coat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Electroplated mirror surfac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Aluminum electroplating base shee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Thermoplastic cor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Aluminum balance shee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Acrylic resin back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Retain one of the following sentences to specify sheet thickness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</w:r>
      <w:r>
        <w:rPr/>
        <w:tab/>
        <w:t>Minimum overall sheet thickness:  0.079 inch (2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Maximum overall sheet thickness:  0.118 inch (3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Surface burning characteristics in accordance with ASTM E 84:  Class I or A rating; Flame spread 0, Smoke developed 1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Metal Laminate - "Aluminum" Type:  Type 418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Laminated composite panel having the following component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nodized aluminum face shee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henolic back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</w:r>
      <w:r>
        <w:rPr/>
        <w:tab/>
        <w:t>Overall sheet thickness:  0.046 inch (1.16 mm) plus/minus 0.004 inch (0.101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:  Class I or A rating; Flame spread 5, Smoke developed 0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</w:r>
      <w:r>
        <w:rPr/>
      </w:r>
      <w:r>
        <w:rPr/>
        <w:tab/>
        <w:t>Metal Laminate - "Aluminum" Type:  Type 419; anodized aluminum sheet material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Overall sheet thickness:  0.025 inch (0.635 mm) plus/minus 0.002 inch (0.050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</w:r>
      <w:r>
        <w:rPr/>
      </w:r>
      <w:r>
        <w:rPr/>
        <w:tab/>
        <w:t>Metal Laminate - "Brass" Type:  Type 420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Composite panel having the following component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Brass face sheet; 70 percent copper content, 30 percent zinc conten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Baked transparent synthetic film protective coat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</w:r>
      <w:r>
        <w:rPr/>
        <w:tab/>
        <w:t>Overall sheet thickness:  0.020 inch (0.508 mm) plus/minus 0.003 inch (0.076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/>
      </w:r>
      <w:r>
        <w:rPr/>
        <w:tab/>
        <w:t>FIRE-RATED DECORATIVE LAMINAT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Product:  Wilsonart Fire-Rated Lamina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escription:  Fire retardant overlay and decorative alpha cellulose surface papers bonded under heat and pressure to fire retardant resin coated kraft papers impregnated with phenolic resi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Fire-Rated Decorative Laminate - Vertical Surface Type:  Type 604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32 inch (0.813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VGF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 or UL 723; unbonded:  Flame spread 15; Smoke developed 1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Fire-Rated Decorative Laminate - General Purpose Type:  Type 60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50 inch (1.270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HGF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 or UL 723; unbonded:  Flame spread 15; Smoke developed 1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</w:r>
      <w:r>
        <w:rPr/>
      </w:r>
      <w:r>
        <w:rPr/>
        <w:tab/>
        <w:t>Fire-Rated Decorative Laminate - General Purpose Type:  Type 607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59 inch (1.50 mm) plus/minus 0.005 inch (0.12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SGF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 or UL 723; unbonded:  Flame spread 15; Smoke developed 2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</w:r>
      <w:r>
        <w:rPr/>
      </w:r>
      <w:r>
        <w:rPr/>
        <w:tab/>
        <w:t>Fire-Rated Decorative Laminate - Backer Type:  Type 264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28 inch (0.711 mm) plus/minus 0.004 inch (0.102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urface burning characteristics in accordance with ASTM E 84 or UL 723; unbonded:  Flame spread 15; Smoke developed 0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</w:r>
      <w:r>
        <w:rPr/>
      </w:r>
      <w:r>
        <w:rPr/>
        <w:tab/>
        <w:t>Fire-Rated Decorative Laminate - Backer Type:  Type 266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48 inch (1.219 mm) plus/minus 0.005 inch (0.12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urface burning characteristics in accordance with ASTM E 84 or UL 723; unbonded:  Flame spread 20; Smoke developed 0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</w:r>
      <w:r>
        <w:rPr/>
      </w:r>
      <w:r>
        <w:rPr/>
        <w:tab/>
        <w:t>CHEMICAL RESISTANT DECORATIVE LAMINAT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Products:  Wilsonart Chemsurf Chemical-Resistant Lamina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escription:  Chemical resistant overlay and decorative alpha cellulose surface papers, impregnated with melamine resins, bonded under heat and pressure to kraft papers impregnated with phenolic resi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Chemical Resistant Decorative Laminate:  Type 190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33 inc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HCL except for thickne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Chemical Resistant Decorative Laminate:  Type 390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36 inch (0.914 mm) plus/minus 0.005 inch (0.12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HGP except for thickne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Meeting bacterial resistance and susceptibility requirements of ASTM G 22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</w:r>
      <w:r>
        <w:rPr/>
      </w:r>
      <w:r>
        <w:rPr/>
        <w:tab/>
        <w:t>Chemical Resistant Decorative Laminate - Non-Forming Type:  Type 690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31 inch (0.787 mm) plus/minus 0.004 inch (0.100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VGP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 burning characteristics in accordance with ASTM E 84; unbonded:  Flame spread 50; Smoke developed 8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</w:r>
      <w:r>
        <w:rPr/>
      </w:r>
      <w:r>
        <w:rPr/>
        <w:tab/>
        <w:t>HIGH WEAR DECORATIVE LAMINAT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Product:  Wilsonart High Wear Lamina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escription:  Abrasion resistant overlay and decorative surface papers, impregnated with melamine resins, bonded under heat and pressure to kraft papers impregnated with phenolic resi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High Wear Decorative Laminate - General Purpose Type:  Type 107HW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48 inch (1.219 mm) plus/minus 0.005 inch (0.12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HGS, High Wea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High Wear Deocrative Laminate - Vertical Surface Type:  Type 335HW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28 inch (0.711 mm) plus/minus 0.005 inch (0.12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VGS, High Wea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</w:r>
      <w:r>
        <w:rPr/>
      </w:r>
      <w:r>
        <w:rPr/>
        <w:tab/>
        <w:t>High Wear Decorative Laminate - Postforming Type:  Type 350HW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39 inch (1.00 mm) plus/minus 0.005 inch (0.12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ceeding performance requirements of NEMA LD 3-1995 Grade HGP, High Wea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</w:r>
      <w:r>
        <w:rPr/>
      </w:r>
      <w:r>
        <w:rPr/>
        <w:tab/>
        <w:t>EXTRA STRENGTH DECORATIVE LAMINAT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Product:  Wilsonart Metal Core Lamina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escription:  Abrasion resistant overlay and decorative surface papers, impregnated with melamine resins, bonded under heat and pressure to kraft papers impregnated with phenolic resins and metal core shee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Flame Spread rating 2.19 when tested in accordance with ASTM E 162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urface burning characteristics in accordance with ASTM E 84; unbonded:  Flame spread 15; Smoke developed 5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Extra Strength Decorative Laminate:  Type 927, with 0.020 inch (0.508 mm) thick (27 gage) steel cor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Overal sheet thickness:  0.033 inch (0.838 mm) plus/minus 0.004 inch (0.101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Extra Strength Decorative Laminate:  Type 953, with 0.025 inch (0.635 mm) thick alloy 5052-H32 aluminum cor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Overall sheet thickness:  0.038 inch (0.965 mm) plus/minus 0.004 inch (0.101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</w:r>
      <w:r>
        <w:rPr/>
      </w:r>
      <w:r>
        <w:rPr/>
        <w:tab/>
        <w:t>Extra Strength Decorative Laminate:  Type 958, with 0.050 inch (1.270 mm) thick alloy 5052-H32 aluminum cor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Overall sheet thickness:  0.063 inch (1.60 mm) plus/minus 0.004 inch (0.101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</w:r>
      <w:r>
        <w:rPr/>
      </w:r>
      <w:r>
        <w:rPr/>
        <w:tab/>
        <w:t>Extra Strength Decorative Laminate:  Type 960, with 0.063 inch (1.600 mm) thick alloy 5052-H32 aluminum cor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Overall sheet thickness:  0.075 inch (1.90 mm) plus/minus 0.004 inch (0.101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</w:r>
      <w:r>
        <w:rPr/>
      </w:r>
      <w:r>
        <w:rPr/>
        <w:tab/>
        <w:t>Extra Strength Decorative Laminate:  Type 964, with 0.080 inch (2.032 mm) thick alloy 5052-H32 aluminum cor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Overall sheet thickness:  0.093 inch (2.362 mm) plus/minus 0.004 inch (0.101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H</w:t>
      </w:r>
      <w:r>
        <w:rPr/>
        <w:fldChar w:fldCharType="end"/>
      </w:r>
      <w:r>
        <w:rPr/>
        <w:t>.</w:t>
      </w:r>
      <w:r>
        <w:rPr/>
      </w:r>
      <w:r>
        <w:rPr/>
        <w:tab/>
        <w:t>Extra Strength Decorative Laminate:  Type 965, with 0.093 inch (2.362 mm) thick alloy 5052-H32 aluminum cor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Overall sheet thickness:  0.106 inch (2.692 mm) plus/minus 0.004 inch (0.101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</w:r>
      <w:r>
        <w:rPr/>
      </w:r>
      <w:r>
        <w:rPr/>
        <w:tab/>
        <w:t>Extra Strength Decorative Laminate:  Type 966, with 0.093 inch (2.362 mm) thick alloy 5052-H32 aluminum core and phenolic back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Overall sheet thickness:  0.110 inch (2.794 mm) plus/minus 0.004 inch (0.101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tterns and Finishes:  Selected 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</w:r>
      <w:r>
        <w:rPr/>
      </w:r>
      <w:r>
        <w:rPr/>
        <w:tab/>
        <w:t>SOLID SURFACING VENEER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Product:  Wilsonart Solid Surfacing Veneer Type 013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escription:  Homogenous sheet material composed of acrylic resins, fire-retardant filler materials, and coloring agent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115 inch (3.05 mm) plus/minus 0.010 inch (0.20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urface burning characteristics in accordance with ASTM E 84:  Class II or B, and as follow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Flame spread:  Less than 7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moke developed:  Less than 7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</w:r>
      <w:r>
        <w:rPr/>
        <w:tab/>
        <w:t>Moisture Absorption, ISO 4586-2:  0.40 percent after 2 hour period in boiling wat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Izod Impact, ASTM D 256, Method A:  0.233 foot-pounds per inc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Thermal Expansion, ASTM D 696:  0.000019 inch per inch per degree F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Hardness, ASTM D 2583:  59 Barcol Impresso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Flexural Modulus, ASTM D 790 (toughness):  6 inch-pounds per cubic inc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Deflection Temperature under load, ASTM D 648:  90 degrees C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Stain Resistance, ANSI Z124.6:  No eff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  <w:tab/>
        <w:t>Boiling Water Resistance, NEMA LD 3-1995, Method 3.5:  Slight eff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  <w:tab/>
        <w:t>High Temperature Resistance, NEMA LD 3-1995, Method 3.6:  Moderate eff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  <w:tab/>
        <w:t>Radiant Heat Resistance, NEMA LD 3-1995, Method 3.10:  No eff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  <w:tab/>
        <w:t>Light Resistance, NEMA LD 3-1995, Method 3.3:  No eff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  <w:tab/>
        <w:t>Ball Impact Resistance, NEMA LD 3-1995, Method 3.8, one half pound ball, supported value:  No failure at 150 inche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  <w:tab/>
        <w:t>Specific Gravity:  1.55 grams per cubic centimet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  <w:tab/>
        <w:t>Approximate weight:  1.1 pounds per square foo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  <w:tab/>
        <w:t>Weatherability, ASTM D 2565:  P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  <w:tab/>
        <w:t>Fungi Resistance, ASTM G 21:  P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  <w:tab/>
        <w:t>Bacterial Resistance, ASTM G 22:  P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  <w:tab/>
        <w:t>Pittsburgh Protocol Toxicity:  30 gram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  <w:tab/>
        <w:t>Patterns and Finishes:  Selected 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</w:r>
      <w:r>
        <w:rPr/>
      </w:r>
      <w:r>
        <w:rPr/>
        <w:tab/>
        <w:t>SOLID SURFACING MATERI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Product:  Wilsonart Gibraltar Solid Surfacing, Type 05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escription:  Homogenous sheet material composed of acrylic resins or polyester/acrylic resin blend, fire-retardant filler materials, and coloring agent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Nominal sheet thickness:  0.50 inch (13 m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urface burning characteristics in accordance with ASTM E 84:  Flame spread 5, Smoke developed 25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Liquid Absorption, ASTM D 570, for 1/2 inch material thickness:  0.03 percent after 24 hour perio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Izod Impact, ASTM D 256, Method A:  0.242 foot pounds per inc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Tensile Modulus, ASTM D 638 Nominal:  1.7 million pounds per square inc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Thermal Expansion, ASTM D 696:  0.0000164 inch per inch per degree F, maximum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Hardness, ASTM D 2583, Barcol Impressor:  60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Flexural Modulus, ASTM D 790:  1.6 million pounds per square inc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Deflection Temperature under load, ASTM D 648:  92 degrees C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  <w:tab/>
        <w:t>Stain Resistance, NEMA LD 3-1995, Method 3.4:  No eff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  <w:tab/>
        <w:t>Boiling Water Resistance, NEMA LD 3-1995, Method 3.5:  No eff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  <w:tab/>
        <w:t>High Temperature Resistance, NEMA LD 3-1995, Method 3.6:  No eff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  <w:tab/>
        <w:t>Radiant Heat Resistance, NEMA LD 3-1995, Method 3.10:  No eff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  <w:tab/>
        <w:t>Light Resistance, NEMA LD 3-1995, Method 3.3:  No eff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  <w:tab/>
        <w:t>Ball Impact Resistance, NEMA LD 3-1995, Method 3.8, one half pound ball, unsupported:  159 inche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  <w:tab/>
        <w:t>Specific Gravity:  1.78 grams per cubic centimet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  <w:tab/>
        <w:t>Approximate weight:  4.50 pounds per square foo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  <w:tab/>
        <w:t>Weatherability, ASTM D 2565:  P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  <w:tab/>
        <w:t>Fungus Resistance, ASTM G 21:  P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  <w:tab/>
        <w:t>Bacterial Resistance, ASTM G 22:  Pa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  <w:tab/>
        <w:t>Pittsburgh Protocol Toxicity:  100 gram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  <w:tab/>
        <w:t>Patterns and Finishes:  Selected 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</w:r>
      <w:r>
        <w:rPr/>
      </w:r>
      <w:r>
        <w:rPr/>
        <w:tab/>
        <w:t>SOLID SURFACING MATERIAL SHAPED GOOD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Product:  Wilsonart Gibraltar Shaped Good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escription:  Cast items of same homogenous material composed of polyester and acrylic resins, fire-retardant filler materials, and coloring agents, as solid surfacing sheet material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Offset Double Sink:  Product Type BD321; size 29-1/2 inches (749 mm) by 17-1/2 inches (445 mm), 8 inches (203 mm) bowl dept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Double sink:  Product Type BD322; size 30 inches (762 mm) by 18 inches (457 mm), 8 inches (203 mm) bowl dept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Double Sink:  Product Type BD323; size 34 inches (864 mm) by 19 inches (475 mm), 8-1/2 inches (216 mm) bowl dept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Round Sink:  Product Type BK128; size 16-1/4 inches (413 mm) diameter, 7-3/4 inches (197 mm) bowl dept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Square Sink:  Product Type BK222; size 16-3/4 inches (425 mm) by 16-3/4 inches (425 mm), 7-3/4 inches (197 mm) bowl dept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Rectangle Sink:  Product Type BK323; size 10-1/4 inches (260 mm) by 16-3/4 inches (425 mm), 8 inches (203 mm) bowl dept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Rectangle Sink:  Product Type BK324; size 21-1/4 inches (540 mm) by 15-3/4 inches (400 mm), 7-1/2 inches (190 mm) bowl dept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Bar Sink:  Product Type BK325;  size 8-3/4 inches (222 mm) by 11-3/4 inches (298 mm), 5-1/2 inches (140 mm) bowl dept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Disposal Sink:  Product Type BK327; size 8 inches (203 mm) by 15-1/2 inches (394 mm), 5-1/2 inches (140 mm) bowl dept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  <w:tab/>
        <w:t>"D" Bowl:  Product Type BK426; size 20-3/4 inches (527 mm) by 16-1/2 inches (419 mm), 7-1/2 inches (190 mm) bowl dept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  <w:tab/>
        <w:t>Vanity Bowl:  Product Type BV111; drop-in type; size 12-3/4 inches (324 mm) by 15-3/4 inches (400 mm), 6 inches (152 mm) bowl dept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  <w:tab/>
        <w:t>Vanity Bowl:  Product Type BV121; size 12-3/4 inches (324 mm) by 15-3/4 inches (400 mm), 6 inches (152 mm) bowl dept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  <w:tab/>
        <w:t>Vanity Bowl:  Product Type BV122; ADA-approved type; size 12-3/4 inches (324 mm) by 15-3/4 inches (400 mm), 4 inches (102 mm) bowl dept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  <w:tab/>
        <w:t>Vanity Bowl:  Product Type BV123; size 13-1/2 inches (343 mm) by 16-1/4 inches (413 mm), 5-1/2 inches (140 mm) bowl dept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roduct types are not specified in the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  <w:tab/>
        <w:t>Furnish types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  <w:tab/>
        <w:t>Furnish types indicated on approved shop drawings required in Section 06400, Architectural Woodwork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  <w:tab/>
        <w:t>Furnish types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Select one of the paragraphs below; if more than one pattern or finish is selected, select appropriate paragraph for location or method of selection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  <w:tab/>
        <w:t>Pattern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  <w:tab/>
        <w:t>Finish:  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>
          <w:vanish/>
        </w:rPr>
        <w:t xml:space="preserve">NOTE ** If pattern and finish are not specified in the two sentences above, indicate location of information or method of selection below. </w:t>
      </w: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  <w:tab/>
        <w:t>Patterns and Finishes:  Specified in SCHEDULE Article of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  <w:tab/>
        <w:t>Patterns and Finishes:  Indicated on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  <w:tab/>
        <w:t>Patterns and Finishes:  Selected from manufacturer's full range of available sele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</w:r>
      <w:r>
        <w:rPr/>
      </w:r>
      <w:r>
        <w:rPr/>
        <w:tab/>
        <w:t>MOLDING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Product:  Wilsonart Custom Edg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Bevel Profile Edge Molding Style 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A-Face: ______ surfacing material, ________ pattern, __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B-Face:  ________ pattern, __ finis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Gibraltar Solid Surfacing Style __ in ________ pattern, __ finis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Acrylic Style __ in ________ pattern, __ finis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Backsplash Style B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A-Face: ______ surfacing material, ________ pattern, __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B-Face:  ________ pattern, __ finis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</w:r>
      <w:r>
        <w:rPr/>
      </w:r>
      <w:r>
        <w:rPr/>
        <w:tab/>
        <w:t>Wood Molding Style __ in ________ speci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  <w:tab/>
        <w:t>Rounded Corner Molding Style __ in ________ species, __ inch radiu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H</w:t>
      </w:r>
      <w:r>
        <w:rPr/>
        <w:fldChar w:fldCharType="end"/>
      </w:r>
      <w:r>
        <w:rPr/>
        <w:t>.</w:t>
        <w:tab/>
        <w:t>Wood Molding Style __, with recess for laminate insert, in ________ speci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  <w:tab/>
        <w:t>Wood Door and Drawer Molding Style __ in Red Oak speci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If product types are not specified in the paragraphs above, indicate location of information or method of selection below. 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J</w:t>
      </w:r>
      <w:r>
        <w:rPr/>
        <w:fldChar w:fldCharType="end"/>
      </w:r>
      <w:r>
        <w:rPr/>
        <w:t>.</w:t>
        <w:tab/>
        <w:t>Furnish types indicated on draw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K</w:t>
      </w:r>
      <w:r>
        <w:rPr/>
        <w:fldChar w:fldCharType="end"/>
      </w:r>
      <w:r>
        <w:rPr/>
        <w:t>.</w:t>
        <w:tab/>
        <w:t>Furnish types indicated on approved shop drawings. required in Section 06400, Architectural Woodwork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L</w:t>
      </w:r>
      <w:r>
        <w:rPr/>
        <w:fldChar w:fldCharType="end"/>
      </w:r>
      <w:r>
        <w:rPr/>
        <w:t>.</w:t>
        <w:tab/>
        <w:t>Furnish types specified in SCHEDULE Article of this  sec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</w:r>
      <w:r>
        <w:rPr/>
        <w:tab/>
        <w:t>ACCESSORY MATERI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dhesives:  Provide types as specified in manufacturer's printed installation instru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</w:r>
      <w:r>
        <w:rPr/>
        <w:tab/>
        <w:t>EXECU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PREPAR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urface preparation:  Precondition surfacing materials and surfaces to receive surfacing materials in accordance with manufacturer's printed installation instru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APPLIC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Verify section number and title of specifications section below. 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Install materials in accordance with manufacturer's printed instructions and requirements of Section 06400, Architectural Woodwork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SCHEDUL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When more than one type of surfacing is specified in this section, it will be necessary to identify where each type is to be used.  A schedule may be useful for that purpose, if the types are not to be indicated on the drawings.  The following is a suggested format for such a schedule, with an examp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For ease of identification, use the generic product names used in the specification rather than the actual product numbers.  Be sure that the specification identifies each different product by a name that can be referred to in the schedule or on the draw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For each different product there may also be variations in color, pattern, or finish that need to be scheduled. 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Room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Fixture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Horizontal Surfaces Exposed to View:  Product Type; pattern; color;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Vertical Surfaces Exposed to View:  Product Type; pattern; color;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emi-exposed Surfaces:  Product Type; pattern; color;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Shaped Goods:  Product Type; pattern; color;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Moldings:  Product Type; pattern; color; finis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</w:r>
      <w:r>
        <w:rPr/>
      </w:r>
      <w:r>
        <w:rPr/>
      </w:r>
      <w:r>
        <w:rPr/>
        <w:tab/>
        <w:t>Cafeteria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erving Line Counter and Base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Tray line surface:  High Wear General Purpose Type; "Fleck" pattern; Gray No.12; finish 7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Other Horizontal Surfaces Exposed to View:  Standard Decorative Laminate, General Purpose Type; solid color, black, matte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Vertical Surfaces Exposed to View:  "Mirror" Type Metal Laminate; pattern 4; finish 7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Surfaces not Exposed to View:  Backer Typ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</w:r>
      <w:r>
        <w:rPr/>
        <w:tab/>
        <w:t>Beverage Counter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Counter Surface:  Solid Surfacing; pattern alpha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ink:  Solid Surfacing Bar Sink; same patter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/>
      <w:tab/>
      <w:t>06067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4:08:00Z</dcterms:created>
  <dc:creator>Wilsonart International</dc:creator>
  <dc:description>Plastic and metal laminates; solid surfacing veneer and shaped goods</dc:description>
  <cp:keywords>06067</cp:keywords>
  <dc:language>en-US</dc:language>
  <cp:lastModifiedBy>Susan McClendon</cp:lastModifiedBy>
  <dcterms:modified xsi:type="dcterms:W3CDTF">1998-06-10T14:08:00Z</dcterms:modified>
  <cp:revision>2</cp:revision>
  <dc:subject/>
  <dc:title>Plastic and Metal Surfacing Materials</dc:title>
</cp:coreProperties>
</file>